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>Образец заявления на участие в итоговом сочинении для выпускников прошлых лет и для лиц, обучающихся по программам среднего профессионального образования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разовательной организации*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ргана, осуществляющего управление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образования муниципального района /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олгоградской области**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 сочинении (отметить дату участия в итоговом сочинен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39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первую среду декабр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39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первую среду феврал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89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 вторую среду апреля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* Для лиц, обучающихся по программам среднего профессион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** Для выпускников прошлых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M_Beituganova</cp:lastModifiedBy>
  <cp:lastPrinted>2023-10-02T16:15:00Z</cp:lastPrinted>
  <dcterms:modified xsi:type="dcterms:W3CDTF">2024-10-09T14:17:00Z</dcterms:modified>
  <cp:revision>7</cp:revision>
  <dc:subject/>
  <dc:title/>
</cp:coreProperties>
</file>