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0"/>
          <w:lang w:eastAsia="ru-RU"/>
        </w:rPr>
        <w:t>Образец заявления на участие в итоговом сочинении (изложении) выпускника текущего учебного года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ителю </w:t>
      </w:r>
    </w:p>
    <w:p>
      <w:pPr>
        <w:pStyle w:val="Normal"/>
        <w:spacing w:lineRule="auto" w:line="240" w:before="0" w:after="0"/>
        <w:ind w:firstLine="675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ind w:firstLine="675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уководителя)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95"/>
        <w:gridCol w:w="397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37"/>
        <w:gridCol w:w="437"/>
      </w:tblGrid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>им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>отчест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9257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5"/>
                              <w:gridCol w:w="432"/>
                              <w:gridCol w:w="432"/>
                              <w:gridCol w:w="312"/>
                              <w:gridCol w:w="432"/>
                              <w:gridCol w:w="432"/>
                              <w:gridCol w:w="31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5"/>
                        <w:gridCol w:w="432"/>
                        <w:gridCol w:w="432"/>
                        <w:gridCol w:w="312"/>
                        <w:gridCol w:w="432"/>
                        <w:gridCol w:w="432"/>
                        <w:gridCol w:w="31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6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Дата рожд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именование документа, удостоверяющего личность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63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енский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шу зарегистрировать меня для участия в итогово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6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97"/>
        <w:gridCol w:w="2428"/>
        <w:gridCol w:w="425"/>
        <w:gridCol w:w="784"/>
      </w:tblGrid>
      <w:tr>
        <w:trPr>
          <w:trHeight w:val="340" w:hRule="exact"/>
        </w:trPr>
        <w:tc>
          <w:tcPr>
            <w:tcW w:w="19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чине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зло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шу для написания итогового сочинения (изложения) создать условия, учитывающие состояние здоровья, особенности психофизического развития, подтверждаемые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3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игиналом или надлежащим образом заверенной копией рекомендаций психолого-медико-педагогическ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(отметка в данном пункте проставляется </w:t>
              <w:br/>
              <w:t>в случае представления указанных документов заявителем по собственной инициативе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Указать дополнительные условия, учитывающие состояние здоровья, особенности психофизического развития:</w:t>
            </w:r>
          </w:p>
        </w:tc>
      </w:tr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величение продолжительности написания итогового сочинения (изложения)  на 1,5 час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ое (указать при необходимости)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иные дополнительные условия/материально-техническое оснащение, учитывающие состояние здоровья, особенности психофизического развития, сдача итогового сочинения (изложения) в устной форме по медицинским показаниям и др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амяткой о порядке проведения итогового сочинения (изложения) ознакомлен (-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заявителя   _______________________/_______________________________(ФИО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родителя (законного представителя)   ___________/___________________(ФИО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_» _____________ 20____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7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35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егистрационный номер   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5819"/>
      <w:pgMar w:left="1134" w:right="567" w:gutter="0" w:header="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04:00Z</dcterms:created>
  <dc:creator>M_Beituganova</dc:creator>
  <dc:description/>
  <dc:language>en-US</dc:language>
  <cp:lastModifiedBy>Пользователь Windows</cp:lastModifiedBy>
  <cp:lastPrinted>2023-10-02T16:08:00Z</cp:lastPrinted>
  <dcterms:modified xsi:type="dcterms:W3CDTF">2024-10-11T10:04:00Z</dcterms:modified>
  <cp:revision>2</cp:revision>
  <dc:subject/>
  <dc:title/>
</cp:coreProperties>
</file>